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Style w:val="IndexLink"/>
              <w:szCs w:val="24"/>
              <w:rFonts w:cs="Calibri" w:ascii="Calibri" w:hAnsi="Calibri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cs="Calibri" w:ascii="Calibri" w:hAnsi="Calibri"/>
              <w:color w:val="000000"/>
              <w:lang w:val="en-US" w:eastAsia="en-US"/>
            </w:rPr>
            <w:fldChar w:fldCharType="separate"/>
          </w:r>
          <w:hyperlink w:anchor="__RefHeading___Toc223341421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Scopo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/>
          </w:pPr>
          <w:hyperlink w:anchor="__RefHeading___Toc223341422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Campo di applicazione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/>
          </w:pPr>
          <w:hyperlink w:anchor="__RefHeading___Toc223341423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esponsabilità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/>
          </w:pPr>
          <w:hyperlink w:anchor="__RefHeading___Toc223341424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Principi della politica per la qualità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67"/>
        <w:gridCol w:w="1134"/>
        <w:gridCol w:w="1984"/>
        <w:gridCol w:w="709"/>
        <w:gridCol w:w="992"/>
        <w:gridCol w:w="1985"/>
      </w:tblGrid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.°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v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Par. Rev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Copi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ed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Ver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Appr.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position w:val="-6"/>
                <w:szCs w:val="24"/>
              </w:rPr>
            </w:pPr>
            <w:r>
              <w:rPr>
                <w:rFonts w:cs="Calibri" w:ascii="Calibri" w:hAnsi="Calibri"/>
                <w:position w:val="-6"/>
                <w:szCs w:val="24"/>
              </w:rPr>
              <w:t>Polit_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position w:val="-6"/>
                <w:szCs w:val="24"/>
              </w:rPr>
            </w:pPr>
            <w:r>
              <w:rPr>
                <w:rFonts w:cs="Calibri" w:ascii="Calibri" w:hAnsi="Calibri"/>
                <w:position w:val="-6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.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-6"/>
                <w:szCs w:val="24"/>
              </w:rPr>
              <w:t></w:t>
            </w:r>
            <w:r>
              <w:rPr>
                <w:rFonts w:eastAsia="Calibri" w:cs="Calibri" w:ascii="Calibri" w:hAnsi="Calibri"/>
                <w:position w:val="-6"/>
                <w:szCs w:val="24"/>
              </w:rPr>
              <w:t xml:space="preserve"> </w:t>
            </w:r>
            <w:r>
              <w:rPr>
                <w:rFonts w:cs="Calibri" w:ascii="Calibri" w:hAnsi="Calibri"/>
                <w:position w:val="-6"/>
                <w:szCs w:val="24"/>
              </w:rPr>
              <w:t>Controlla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-6"/>
                <w:szCs w:val="24"/>
              </w:rPr>
              <w:t></w:t>
            </w:r>
            <w:r>
              <w:rPr>
                <w:rFonts w:eastAsia="Calibri" w:cs="Calibri" w:ascii="Calibri" w:hAnsi="Calibri"/>
                <w:position w:val="-6"/>
                <w:szCs w:val="24"/>
              </w:rPr>
              <w:t xml:space="preserve"> </w:t>
            </w:r>
            <w:r>
              <w:rPr>
                <w:rFonts w:cs="Calibri" w:ascii="Calibri" w:hAnsi="Calibri"/>
                <w:position w:val="-6"/>
                <w:szCs w:val="24"/>
              </w:rPr>
              <w:t>Non Controll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R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R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iden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br w:type="page"/>
      </w:r>
      <w:bookmarkStart w:id="0" w:name="__RefHeading___Toc223341421"/>
      <w:bookmarkEnd w:id="0"/>
      <w:r>
        <w:rPr>
          <w:rFonts w:cs="Calibri" w:ascii="Calibri" w:hAnsi="Calibri"/>
          <w:b/>
          <w:szCs w:val="24"/>
        </w:rPr>
        <w:t>1.</w:t>
        <w:tab/>
        <w:t>Scop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umentare i principi fondamentali della politica per qualità adottata relativamente alle attività di certificazione del Sistema Gestione Qualità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resente sezione, inoltre, descrive come sono individuati e quantificati gli obiettivi specifici derivati da tale politica e come sono definiti i conseguenti programmi annuali di miglioramento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1" w:name="__RefHeading___Toc223341422"/>
      <w:bookmarkEnd w:id="1"/>
      <w:r>
        <w:rPr>
          <w:rFonts w:cs="Calibri" w:ascii="Calibri" w:hAnsi="Calibri"/>
          <w:sz w:val="24"/>
          <w:szCs w:val="24"/>
        </w:rPr>
        <w:t>2.</w:t>
        <w:tab/>
        <w:t>Campo di applicazion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Questa sezione si applica alle attività oggetto di certificazione per il processo attuato. </w:t>
      </w:r>
      <w:r>
        <w:rPr>
          <w:rStyle w:val="StrongEmphasis"/>
          <w:rFonts w:cs="Calibri" w:ascii="Calibri" w:hAnsi="Calibri"/>
          <w:b w:val="false"/>
          <w:szCs w:val="24"/>
        </w:rPr>
        <w:t>Progettazione ed erogazione del servizio di centro diurno per persone disabili parzialmente autosufficienti (EA 38f)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2" w:name="__RefHeading___Toc223341423"/>
      <w:bookmarkEnd w:id="2"/>
      <w:r>
        <w:rPr>
          <w:rFonts w:cs="Calibri" w:ascii="Calibri" w:hAnsi="Calibri"/>
          <w:sz w:val="24"/>
          <w:szCs w:val="24"/>
        </w:rPr>
        <w:t>3.</w:t>
        <w:tab/>
        <w:t>Responsabilità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responsabilità fondamentale per la definizione della politica della qualità relativa alle attività di certificazione è del Presiden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Q sorveglia, tramite l’analisi dei dati inerenti alle attività e attraverso la gestione del Sistema Qualità, che la struttura tutta attui i principi contenuti in tale politic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Q ha anche il compito di individuare e quantificare gli obiettivi specifici e di definire i conseguenti programmi annuali di miglioramento, definiti nei documenti di programmazione e pianificazione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3" w:name="__RefHeading___Toc223341424"/>
      <w:bookmarkEnd w:id="3"/>
      <w:r>
        <w:rPr>
          <w:rFonts w:cs="Calibri" w:ascii="Calibri" w:hAnsi="Calibri"/>
          <w:sz w:val="24"/>
          <w:szCs w:val="24"/>
        </w:rPr>
        <w:t>4.</w:t>
        <w:tab/>
        <w:t>Principi della politica per la qualità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olitica si basa sui seguenti principi fondamentali: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Rispettare le leggi e i regolamenti applicabili, dando sempre maggior rilevanza alle norme cogenti che regolano i servizi erogati a beneficio del cliente. Per il </w:t>
      </w:r>
      <w:r>
        <w:rPr>
          <w:rFonts w:cs="Calibri" w:ascii="Calibri" w:hAnsi="Calibri"/>
          <w:color w:val="auto"/>
          <w:sz w:val="24"/>
          <w:szCs w:val="24"/>
        </w:rPr>
        <w:t>2023</w:t>
      </w:r>
      <w:r>
        <w:rPr>
          <w:rFonts w:cs="Calibri" w:ascii="Calibri" w:hAnsi="Calibri"/>
          <w:sz w:val="24"/>
          <w:szCs w:val="24"/>
        </w:rPr>
        <w:t xml:space="preserve"> sarà necessario dare maggior rilevanza alle norme cogenti in materia di prevenzione da contagio COVID-19, prestando particolare attenzione ai diversi DGR e DGRV che vengono emanati;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Soddisfare le aspettative, le esigenze espresse ed inespresse ed i requisiti dei clienti, </w:t>
      </w:r>
      <w:r>
        <w:rPr>
          <w:rFonts w:cs="Calibri" w:ascii="Calibri" w:hAnsi="Calibri"/>
          <w:color w:val="auto"/>
          <w:sz w:val="24"/>
          <w:szCs w:val="24"/>
        </w:rPr>
        <w:t>prestando particolare attenzione ai desideri e alle aspettative personali degli utenti;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Garantire un continuo miglioramento ed una continua innovazione nello svolgimento delle attività, </w:t>
      </w:r>
      <w:r>
        <w:rPr>
          <w:rFonts w:cs="Calibri" w:ascii="Calibri" w:hAnsi="Calibri"/>
          <w:color w:val="auto"/>
          <w:sz w:val="24"/>
          <w:szCs w:val="24"/>
        </w:rPr>
        <w:t>innovando anche in parte, dove possibile, alcuni locali della cooperativa grazie alla domotica;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dere un quadro strutturale per definire e riesaminare gli obiettivi per la qualità;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Impiegare personale adeguatamente qualificato e tenuto continuamente aggiornato, garantendo soprattutto l’acceso e la formazione per i corsi e i corsi di aggiornamento di “Corso di primo soccorso”, “Corso antincendio” e “Corso di sicurezza”. </w:t>
      </w:r>
      <w:r>
        <w:rPr>
          <w:rFonts w:cs="Calibri" w:ascii="Calibri" w:hAnsi="Calibri"/>
          <w:color w:val="auto"/>
          <w:sz w:val="24"/>
          <w:szCs w:val="24"/>
        </w:rPr>
        <w:t>Proporre e favorire anche l’accesso a corsi utili all’agire quotidiano di educatori ed operatori;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ottare modalità operative coperte da procedure documentate che assicurino dei buoni e continuativi risultati nel tempo;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Misurare la qualità erogata attraverso indicatori che consentano il monitoraggio da parte dei diversi clienti con cui l’ente si interfaccia: utenti, famiglie, volontari e collaboratori. Nell’anno 2021 si è provveduto a predisporre e a somministrare i questionari di gradimento per tutti in formato telematico. Per il </w:t>
      </w:r>
      <w:r>
        <w:rPr>
          <w:rFonts w:cs="Calibri" w:ascii="Calibri" w:hAnsi="Calibri"/>
          <w:color w:val="auto"/>
          <w:sz w:val="24"/>
          <w:szCs w:val="24"/>
        </w:rPr>
        <w:t>2023</w:t>
      </w:r>
      <w:r>
        <w:rPr>
          <w:rFonts w:cs="Calibri" w:ascii="Calibri" w:hAnsi="Calibri"/>
          <w:sz w:val="24"/>
          <w:szCs w:val="24"/>
        </w:rPr>
        <w:t xml:space="preserve"> vorremmo predisporre dei questionari studiati ad hoc per i collaboratori che lavorano presso i servizi residenziali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tenere la certificazione di qualità conformemente alla norma UNI EN ISO 9001:2015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ffettuare percorsi di verifica della fattibilità di nuove progettualità innovative (appartamenti protetti)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plementare servizi adeguati al percorso di vita delle persone con disabilità (Dopo di noi-Gruppo appartamento-Vita indipendente) in grado di dare risposte ai bisogni emergenti degli utenti in modo particolare in considerazione dell’avanzare dell’età e della modificazione delle situazioni familiari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taurare rapporti positivi e di reciproca collaborazione con le famiglie, i Servizi Sociali, gli Enti Locali ed altre figure che lavorano nel territorio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monizzare le attività svolte in contesto esterno alla cooperativa con gli obiettivi della cooperativa stessa, implementando e talvolta creando nuove sinergie con altri enti del territorio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lorizzare i rapporti di collaborazione e le partnership con il mondo del volontariato e dell’associazionismo o comunque del privato sociale, in vista di un costante e progressivo miglioramento del servizio nonché della risposta ai bisogni emergenti del territorio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tenere i rapporti di conoscenza già attuati e sviluppare nuove collaborazioni con le comunità locali nei territori dove si insediano i due centri, il gruppo appartamento e il progetto Dopo di noi-Vita Indipendente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vorire progettualità in sinergia con scuole ed enti di formazione, in particolare con le scuole primarie (laboratori didattici) e con il CFP “L. Pavoni”. Queste progettualità vedranno la loro effettiva realizzazione quando le norme cogenti in materia di prevenzione da contagio COVID-19 saranno meno stringenti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plementare la collaborazione con il Servizio Civile Nazionale ed Universale, coinvolgendo giovani di età compresa fra i 18 ed i 29 anni da inserire all’interno della cooperativa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vorire ed accrescere la collaborazione, già in essere, con A.S.D. La Grande Sfida Onlus, al fine di avvicinare e coinvolgere sempre più utenti in attività extra-cooperativa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Favorire lo sviluppo armonico delle potenzialità individuali, migliorando e stimolando le abilità già acquisite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Elaborare delle nuove soluzioni per riproporre la settimana di mare per tutti gli utenti che desiderano parteciparvi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Migliorare nel tempo le conoscenze e le esperienze degli operatori attraverso la partecipazione degli stessi a tavoli di lavoro anche a livello nazionale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.B. Tutti i principi e gli obiettivi sopra riportati sono da considerarsi “sub condicione” in base all’evoluzione della pandemia causata da Covid-19 ed ai relativi provvedimenti e protocolli da applicare. Rimane l’auspicio di un progressivo e graduale accesso ad una nuova “normalità” e quindi della possibilità nell’arco dell’anno 2023 di poter implementare le attività necessarie a raggiungere gli obiettivi intrinsechi ai principi espletati nella politica di qualità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approvazion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presidente </w:t>
        <w:tab/>
        <w:tab/>
        <w:t>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direttore (RQ) </w:t>
        <w:tab/>
        <w:t>__________________________</w:t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0" w:right="-1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387"/>
      <w:gridCol w:w="2268"/>
    </w:tblGrid>
    <w:tr>
      <w:trPr>
        <w:trHeight w:val="1288" w:hRule="exact"/>
        <w:cantSplit w:val="true"/>
      </w:trPr>
      <w:tc>
        <w:tcPr>
          <w:tcW w:w="23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800080"/>
            </w:rPr>
            <w:drawing>
              <wp:inline distT="0" distB="0" distL="0" distR="0">
                <wp:extent cx="703580" cy="4191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800080"/>
            </w:rPr>
            <w:t xml:space="preserve">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48310" cy="4000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rescere Insieme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oc. coop. Soc.</w:t>
          </w:r>
        </w:p>
      </w:tc>
      <w:tc>
        <w:tcPr>
          <w:tcW w:w="5387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880" w:leader="none"/>
            </w:tabs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Politica per la qualità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Anno 2023</w:t>
          </w:r>
        </w:p>
      </w:tc>
      <w:tc>
        <w:tcPr>
          <w:tcW w:w="2268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</w:r>
        </w:p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5.2</w:t>
          </w:r>
        </w:p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Vers.03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</w:rPr>
            <w:t xml:space="preserve">Pagina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di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387"/>
      <w:gridCol w:w="2268"/>
    </w:tblGrid>
    <w:tr>
      <w:trPr>
        <w:trHeight w:val="1707" w:hRule="exact"/>
        <w:cantSplit w:val="true"/>
      </w:trPr>
      <w:tc>
        <w:tcPr>
          <w:tcW w:w="23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color w:val="800080"/>
            </w:rPr>
            <w:drawing>
              <wp:inline distT="0" distB="0" distL="0" distR="0">
                <wp:extent cx="83629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800080"/>
            </w:rPr>
            <w:t xml:space="preserve">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86385" cy="2565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385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rescere Insieme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oc. coop. Soc.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387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2"/>
            </w:rPr>
          </w:pPr>
          <w:r>
            <w:rPr>
              <w:rFonts w:cs="Calibri" w:ascii="Calibri" w:hAnsi="Calibri"/>
              <w:b/>
              <w:sz w:val="28"/>
              <w:szCs w:val="22"/>
            </w:rPr>
          </w:r>
        </w:p>
        <w:p>
          <w:pPr>
            <w:pStyle w:val="Normal"/>
            <w:tabs>
              <w:tab w:val="clear" w:pos="708"/>
              <w:tab w:val="left" w:pos="880" w:leader="none"/>
            </w:tabs>
            <w:jc w:val="center"/>
            <w:rPr>
              <w:rFonts w:ascii="Calibri" w:hAnsi="Calibri" w:cs="Calibri"/>
              <w:b/>
              <w:b/>
              <w:sz w:val="36"/>
            </w:rPr>
          </w:pPr>
          <w:r>
            <w:rPr>
              <w:rFonts w:cs="Calibri" w:ascii="Calibri" w:hAnsi="Calibri"/>
              <w:b/>
              <w:sz w:val="36"/>
            </w:rPr>
            <w:t>Politica per la qualità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6"/>
            </w:rPr>
          </w:pPr>
          <w:r>
            <w:rPr>
              <w:rFonts w:cs="Calibri" w:ascii="Calibri" w:hAnsi="Calibri"/>
              <w:b/>
              <w:sz w:val="36"/>
            </w:rPr>
            <w:t>Anno 2023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2268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.2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ers.3</w:t>
          </w:r>
        </w:p>
        <w:p>
          <w:pPr>
            <w:pStyle w:val="Normal"/>
            <w:rPr/>
          </w:pP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Pagina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di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Univers (W1);Arial" w:hAnsi="Univers (W1);Arial" w:eastAsia="Times New Roman" w:cs="Univers (W1);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outlineLvl w:val="0"/>
    </w:pPr>
    <w:rPr>
      <w:rFonts w:ascii="Univers" w:hAnsi="Univers" w:cs="Univers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Univers" w:hAnsi="Univers" w:cs="Univer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788" w:leader="none"/>
      </w:tabs>
      <w:spacing w:before="360" w:after="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none"/>
      </w:tabs>
      <w:spacing w:before="240" w:after="0"/>
      <w:ind w:left="240" w:right="0" w:hanging="0"/>
      <w:jc w:val="left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none"/>
      </w:tabs>
      <w:ind w:left="480" w:right="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none"/>
      </w:tabs>
      <w:ind w:left="720" w:right="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none"/>
      </w:tabs>
      <w:ind w:left="960" w:right="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none"/>
      </w:tabs>
      <w:ind w:left="1200" w:right="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none"/>
      </w:tabs>
      <w:ind w:left="1440" w:right="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none"/>
      </w:tabs>
      <w:ind w:left="1680" w:right="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none"/>
      </w:tabs>
      <w:ind w:left="1920" w:right="0" w:hanging="0"/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Grassetto">
    <w:name w:val="grassetto"/>
    <w:basedOn w:val="Normal"/>
    <w:qFormat/>
    <w:pPr/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lencopuntato">
    <w:name w:val="elenco puntato"/>
    <w:basedOn w:val="Normal"/>
    <w:qFormat/>
    <w:pPr>
      <w:numPr>
        <w:ilvl w:val="0"/>
        <w:numId w:val="3"/>
      </w:numPr>
      <w:tabs>
        <w:tab w:val="left" w:pos="708" w:leader="none"/>
        <w:tab w:val="center" w:pos="4819" w:leader="none"/>
        <w:tab w:val="right" w:pos="9638" w:leader="none"/>
      </w:tabs>
      <w:jc w:val="left"/>
    </w:pPr>
    <w:rPr>
      <w:rFonts w:ascii="Tahoma" w:hAnsi="Tahoma" w:cs="Tahoma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Q-MO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0:00Z</dcterms:created>
  <dc:creator>...</dc:creator>
  <dc:description/>
  <dc:language>en-US</dc:language>
  <cp:lastModifiedBy>Guido Soatto</cp:lastModifiedBy>
  <cp:lastPrinted>2022-01-24T10:13:00Z</cp:lastPrinted>
  <dcterms:modified xsi:type="dcterms:W3CDTF">2023-02-15T10:44:26Z</dcterms:modified>
  <cp:revision>3</cp:revision>
  <dc:subject/>
  <dc:title>INDICE</dc:title>
</cp:coreProperties>
</file>