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223341421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Scopo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2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Campo di applicazione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3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Responsabi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Cs w:val="24"/>
              <w:lang w:val="en-US" w:eastAsia="en-US"/>
            </w:rPr>
          </w:pPr>
          <w:hyperlink w:anchor="__RefHeading___Toc223341424"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szCs w:val="24"/>
                <w:lang w:val="en-US" w:eastAsia="en-US"/>
              </w:rPr>
              <w:t>Principi della politica per la qualità</w:t>
            </w:r>
            <w:r>
              <w:rPr>
                <w:rStyle w:val="IndexLink"/>
                <w:rFonts w:cs="Calibri" w:ascii="Calibri" w:hAnsi="Calibri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bookmarkStart w:id="0" w:name="__RefHeading___Toc223341421"/>
      <w:bookmarkEnd w:id="0"/>
      <w:r>
        <w:rPr>
          <w:rFonts w:cs="Calibri" w:ascii="Calibri" w:hAnsi="Calibri"/>
          <w:b/>
          <w:szCs w:val="24"/>
        </w:rPr>
        <w:t>1.</w:t>
        <w:tab/>
        <w:t>Scop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ocumentare i principi fondamentali della politica per qualità adottata relativamente alle attività di certificazione del Sistema Gestione Qual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esente sezione, inoltre, descrive come sono individuati e quantificati gli obiettivi specifici derivati da tale politica e come sono definiti i conseguenti programmi annuali di miglioramento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23341422"/>
      <w:bookmarkEnd w:id="1"/>
      <w:r>
        <w:rPr>
          <w:rFonts w:cs="Calibri" w:ascii="Calibri" w:hAnsi="Calibri"/>
          <w:sz w:val="24"/>
          <w:szCs w:val="24"/>
        </w:rPr>
        <w:t>2.</w:t>
        <w:tab/>
        <w:t>Campo di applicazion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Questa sezione si applica alle attività oggetto di certificazione per il processo attuato. </w:t>
      </w:r>
      <w:r>
        <w:rPr>
          <w:rStyle w:val="StrongEmphasis"/>
          <w:rFonts w:cs="Calibri" w:ascii="Calibri" w:hAnsi="Calibri"/>
          <w:b w:val="false"/>
          <w:szCs w:val="24"/>
        </w:rPr>
        <w:t>Progettazione ed erogazione del servizio di centro diurno per persone disabili parzialmente autosufficienti (EA 38f)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2" w:name="__RefHeading___Toc223341423"/>
      <w:bookmarkEnd w:id="2"/>
      <w:r>
        <w:rPr>
          <w:rFonts w:cs="Calibri" w:ascii="Calibri" w:hAnsi="Calibri"/>
          <w:sz w:val="24"/>
          <w:szCs w:val="24"/>
        </w:rPr>
        <w:t>3.</w:t>
        <w:tab/>
        <w:t>Responsabilità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responsabilità fondamentale per la definizione della politica della qualità relativa alle attività di certificazione è del President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RQ sorveglia, tramite l’analisi dei dati inerenti alle attività e attraverso la gestione del Sistema Qualità, che la struttura tutta attui i principi contenuti in tale politica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RQ ha anche il compito di individuare e quantificare gli obiettivi specifici e di definire i conseguenti programmi annuali di miglioramento, definiti nei documenti di programmazione e pianificazione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" w:name="__RefHeading___Toc223341424"/>
      <w:bookmarkEnd w:id="3"/>
      <w:r>
        <w:rPr>
          <w:rFonts w:cs="Calibri" w:ascii="Calibri" w:hAnsi="Calibri"/>
          <w:sz w:val="24"/>
          <w:szCs w:val="24"/>
        </w:rPr>
        <w:t>4.</w:t>
        <w:tab/>
        <w:t>Principi della politica per la qualità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tica si basa sui seguenti principi fondamentali: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Rispettare le leggi e i regolamenti applicabili, dando sempre maggior rilevanza alle norme cogenti che regolano i servizi erogati a beneficio del cliente; 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oddisfare le aspettative, le esigenze espresse ed inespresse ed i requisiti dei clienti, prestando particolare attenzione ai desideri e alle aspettative personali degli utenti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rantire un continuo miglioramento ed una continua innovazione nello svolgimento delle attività, 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revedere un quadro strutturale per definire e riesaminare gli obiettivi per la qualità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are le attività per mitigare il riscaldamento globale ed innescare attività sostenibil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tenere la certificazione di qualità conformemente alla norma UNI EN ISO 9001:2015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 tale scopo si impegna a: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mpiegare personale adeguatamente qualificato e tenuto continuamente aggiornato, garantendo soprattutto l’acceso e la formazione per i corsi e i corsi di aggiornamento di “Corso di primo soccorso”, “Corso antincendio” e “Corso di sicurezza”. Proporre e favorire anche l’accesso a corsi utili all’agire quotidiano di educatori ed operatori;</w:t>
      </w:r>
    </w:p>
    <w:p>
      <w:pPr>
        <w:pStyle w:val="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Adottare modalità operative coperte da procedure documentate che assicurino dei buoni e continuativi risultati nel tempo;</w:t>
      </w:r>
    </w:p>
    <w:p>
      <w:pPr>
        <w:pStyle w:val="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surare la qualità erogata attraverso indicatori che consentano il monitoraggio da parte dei diversi clienti con cui l’ente si interfaccia: utenti, famiglie, volontari e collaboratori. 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lementare servizi adeguati al percorso di vita delle persone con disabilità in grado di dare risposte ai bisogni emergenti degli utenti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staurare rapporti positivi e di reciproca collaborazione con le famiglie, i Servizi Sociali, gli Enti Locali ed altre figure che lavorano n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monizzare le attività svolte in contesto esterno alla cooperativa con gli obiettivi della cooperativa stessa, implementando e talvolta creando nuove sinergie con altri enti del territori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orizzare i rapporti di collaborazione e le partnership con il mondo del volontariato e dell’associazionismo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tenere i rapporti di conoscenza già attuati e sviluppare nuove collaborazioni con le comunità locali nei territori dove si insediano i due centri, il gruppo appartamento e il progetto Dopo di noi-Vita Indipendente;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clear" w:pos="4819"/>
          <w:tab w:val="clear" w:pos="9638"/>
          <w:tab w:val="left" w:pos="1418" w:leader="none"/>
          <w:tab w:val="left" w:pos="1701" w:leader="none"/>
          <w:tab w:val="left" w:pos="32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vorire progettualità in sinergia con scuole ed enti di formazione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5/02/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approvazion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presidente </w:t>
        <w:tab/>
        <w:tab/>
        <w:t>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direttore (RQ) </w:t>
        <w:tab/>
        <w:t>__________________________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1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288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704215" cy="4191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4831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Anno 2025</w:t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Vers. 05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 xml:space="preserve">Pagi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di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387"/>
      <w:gridCol w:w="2268"/>
    </w:tblGrid>
    <w:tr>
      <w:trPr>
        <w:trHeight w:val="1707" w:hRule="exact"/>
        <w:cantSplit w:val="true"/>
      </w:trPr>
      <w:tc>
        <w:tcPr>
          <w:tcW w:w="23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800080"/>
            </w:rPr>
            <w:drawing>
              <wp:inline distT="0" distB="0" distL="0" distR="0">
                <wp:extent cx="836295" cy="361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800080"/>
            </w:rPr>
            <w:t xml:space="preserve">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86385" cy="2565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rescere Insieme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oc. coop. Soc.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387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  <w:p>
          <w:pPr>
            <w:pStyle w:val="Normal"/>
            <w:tabs>
              <w:tab w:val="clear" w:pos="708"/>
              <w:tab w:val="left" w:pos="880" w:leader="none"/>
            </w:tabs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Politica per la qualit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Anno 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2268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.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s. 06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Pagina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outlineLvl w:val="0"/>
    </w:pPr>
    <w:rPr>
      <w:rFonts w:ascii="Univers" w:hAnsi="Univers" w:cs="Univers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Univers" w:hAnsi="Univers" w:cs="Univer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788" w:leader="none"/>
      </w:tabs>
      <w:spacing w:before="360" w:after="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none"/>
      </w:tabs>
      <w:spacing w:before="240" w:after="0"/>
      <w:ind w:left="240" w:hanging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none"/>
      </w:tabs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none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none"/>
      </w:tabs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none"/>
      </w:tabs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none"/>
      </w:tabs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none"/>
      </w:tabs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none"/>
      </w:tabs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Grassetto">
    <w:name w:val="grassetto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left" w:pos="708" w:leader="none"/>
        <w:tab w:val="center" w:pos="4819" w:leader="none"/>
        <w:tab w:val="right" w:pos="9638" w:leader="none"/>
      </w:tabs>
      <w:jc w:val="left"/>
    </w:pPr>
    <w:rPr>
      <w:rFonts w:ascii="Tahoma" w:hAnsi="Tahoma" w:cs="Tahoma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Q-MO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5:00Z</dcterms:created>
  <dc:creator>...</dc:creator>
  <dc:description/>
  <cp:keywords/>
  <dc:language>en-US</dc:language>
  <cp:lastModifiedBy>Segreteria Crescere Insieme</cp:lastModifiedBy>
  <cp:lastPrinted>2022-01-24T10:13:00Z</cp:lastPrinted>
  <dcterms:modified xsi:type="dcterms:W3CDTF">2025-02-07T10:08:00Z</dcterms:modified>
  <cp:revision>5</cp:revision>
  <dc:subject/>
  <dc:title>INDICE</dc:title>
</cp:coreProperties>
</file>